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8 від      04.03.2019 р., № 09 від 11.03.2019 р., №10 від 13.03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8 від 04.03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А. Амосова, біля буд. № 4 (зі сторони районної лікарні)  – 8 дерев (клен 3 шт., верба 5шт.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А. Амосова, біля буд. № 4 (у дворі поруч з дитячим майданчиком) – 11 дерев (туя 1 шт., верба 8 шт., акація 2 шт.)</w:t>
      </w:r>
      <w:r>
        <w:rPr>
          <w:sz w:val="28"/>
        </w:rPr>
        <w:t>;</w:t>
      </w:r>
    </w:p>
    <w:p>
      <w:pPr>
        <w:pStyle w:val="Normal"/>
        <w:ind w:left="426" w:hanging="143"/>
        <w:rPr/>
      </w:pPr>
      <w:r>
        <w:rPr>
          <w:sz w:val="28"/>
        </w:rPr>
        <w:t>- вул. Незалежності, в торці буд. № 14 (зі сторони буд. №16) – 1 дерево (абрикос)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на території кладовища «Кручівське», біля могил Рожовець О. Д.,     Бабенко П., П., Толочко А. </w:t>
      </w:r>
      <w:r>
        <w:rPr>
          <w:caps/>
          <w:sz w:val="28"/>
        </w:rPr>
        <w:t xml:space="preserve">Ф., </w:t>
      </w:r>
      <w:r>
        <w:rPr>
          <w:sz w:val="28"/>
        </w:rPr>
        <w:t xml:space="preserve">Дубинський І., Ф. </w:t>
      </w:r>
      <w:r>
        <w:rPr>
          <w:sz w:val="28"/>
          <w:lang w:val="ru-RU"/>
        </w:rPr>
        <w:t>– 3 дерева (в’я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9 від 11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на території ЗОШ №6 (вул. Мигалівська, 15) – 8 дерев (тополя 3 шт., яблуня 2 шт., клен 3 шт.,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Московська, біля буд. №15-в – 10 дерев (яблун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Незалежності, біля буд. № 34 (зі сторони парку «Незалежності») – 15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  <w:t>дерев (абрикос 2 шт., вишня 13 шт.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8, біля могил        Харченко К., К., Дубіленко М., С.; – 1 дерево (л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0 від 13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Редькінська, біля буд. №17 – 1 дерево (верб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біля Театрального мосту (вздовж правого берегу р. Остер) – 7 дерев (топол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 прибережній зоні р. Остер (вул. Набережна) – 1 дерево (верба).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0:00Z</dcterms:created>
  <dc:creator>Секретарь</dc:creator>
  <dc:description/>
  <cp:keywords/>
  <dc:language>en-US</dc:language>
  <cp:lastModifiedBy>Комунальний</cp:lastModifiedBy>
  <cp:lastPrinted>2019-03-19T08:09:00Z</cp:lastPrinted>
  <dcterms:modified xsi:type="dcterms:W3CDTF">2019-03-19T06:23:00Z</dcterms:modified>
  <cp:revision>8</cp:revision>
  <dc:subject/>
  <dc:title/>
</cp:coreProperties>
</file>